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/>
      </w:pPr>
      <w:r>
        <w:rPr/>
        <w:t>____________                                           с. Михайловка                                               №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О внесении изменений в постановление 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Михайловского муниципального района от 20.09.2012г. №874-па « Об утверждении административного регламента администр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ихайловского муниципального района по предоставлению муниципальной услуги  «Предоставление муниципальн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имущества в аренду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исполнения Указа Президента Российской Федерации от 07.05.2012г. №601 «Об основных направлениях совершенствования системы государственного управления», руководствуясь письмом администрации Приморского края от 20.06.2013г., администрация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/>
      </w:pPr>
      <w:r>
        <w:rPr>
          <w:bCs/>
          <w:sz w:val="28"/>
          <w:szCs w:val="28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 в административный регламент  администрации Михайловского муниципального района по предоставлению муниципальной услуги «Предоставление муниципального имущества в аренду», утвержденный постановлением администрации Михайловского муниципального района  от 20.09.2012г. №874-па,изложить пункт 2.8.3. в следующей редакции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«Максимальное время ожидания в очереди для  предоставления документов и получения консультации не должно превышать 15минут.»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правлению культуры и внутренней политики(Андрущенко) опубликовать настоящее постановление в общественно-политической газете «Вперед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 район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Шевченко)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 настоящего постановления возложить на  заместителя главы администрации муниципального района А.Ф.Татаринов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А.И.Чеболтков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6699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hNormal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2:29:00Z</dcterms:created>
  <dc:creator>Admin</dc:creator>
  <dc:description/>
  <cp:keywords/>
  <dc:language>en-US</dc:language>
  <cp:lastModifiedBy>Admin</cp:lastModifiedBy>
  <cp:lastPrinted>2013-09-19T13:57:00Z</cp:lastPrinted>
  <dcterms:modified xsi:type="dcterms:W3CDTF">2013-09-19T02:58:00Z</dcterms:modified>
  <cp:revision>6</cp:revision>
  <dc:subject/>
  <dc:title>АДМИНИСТРАТИВНЫЙ РЕГЛАМЕНТ</dc:title>
</cp:coreProperties>
</file>